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612" w:hanging="612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080" w:top="113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46"/>
        <w:gridCol w:w="990"/>
        <w:gridCol w:w="2495"/>
      </w:tblGrid>
      <w:tr>
        <w:trPr>
          <w:tblHeader w:val="true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Week Visit/Early Termination Checklist</w:t>
            </w:r>
          </w:p>
        </w:tc>
      </w:tr>
      <w:tr>
        <w:trPr>
          <w:tblHeader w:val="true"/>
          <w:cantSplit w:val="true"/>
        </w:trPr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cedure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ff</w:t>
            </w:r>
          </w:p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itial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ments:</w:t>
            </w:r>
          </w:p>
        </w:tc>
      </w:tr>
      <w:tr>
        <w:trPr>
          <w:trHeight w:val="3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identity and PTI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for co-enrollment in other studies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OT enrolled in another study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Þ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CONTINUE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nrolled in another study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Þ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STOP. Inform the PSRT regarding safety consider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elements of informed assent as needed.  Explain procedures to be performed at today’s vis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view/update locator information using site-specific for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de available test results from previous visit. Treat and/or refer for care as requir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er Ring Adherence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er Vaginal Practices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er Follow-up ACASI Questionnai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ect urine (15-60 mL) for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G (pregnancy testing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AT for GC/CT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[at sites with capacity]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indicated: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stick urinalysis and/or urine culture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pregnancy test: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 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INUE.  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manently Discontinue from product use; complete Clinical Product Hold/Discontinuation Log and Pregnancy Report and History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ide and document HIV counseling and testing p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ite SOPs:</w:t>
            </w:r>
          </w:p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HIV pre-test counseling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HIV/STI risk reduction counseling (if indicated, male condoms/counseling).  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  <w:lang w:val="es-PR"/>
              </w:rPr>
            </w:pPr>
            <w:r>
              <w:rPr>
                <w:rFonts w:cs="Calibri" w:ascii="Calibri" w:hAnsi="Calibri"/>
                <w:sz w:val="22"/>
                <w:szCs w:val="22"/>
                <w:lang w:val="es-PR"/>
              </w:rPr>
              <w:t>Collect blood: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ind w:left="318" w:hanging="26"/>
              <w:rPr/>
            </w:pPr>
            <w:r>
              <w:rPr>
                <w:rFonts w:cs="Calibri" w:ascii="Calibri" w:hAnsi="Calibri"/>
                <w:sz w:val="22"/>
                <w:szCs w:val="22"/>
                <w:lang w:val="es-PR"/>
              </w:rPr>
              <w:t>1 x 6 m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vender</w:t>
            </w:r>
            <w:r>
              <w:rPr>
                <w:rFonts w:cs="Calibri" w:ascii="Calibri" w:hAnsi="Calibri"/>
                <w:sz w:val="22"/>
                <w:szCs w:val="22"/>
                <w:lang w:val="es-PR"/>
              </w:rPr>
              <w:t xml:space="preserve"> top (EDTA) tub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635</wp:posOffset>
                      </wp:positionV>
                      <wp:extent cx="189801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015" cy="466090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s shown are approxim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ilor this item to reflect site-specific tube types and volu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149.45pt;height:36.7pt;mso-wrap-distance-left:9.05pt;mso-wrap-distance-right:9.05pt;mso-wrap-distance-top:0pt;mso-wrap-distance-bottom:0pt;margin-top:0.05pt;mso-position-vertical-relative:text;margin-left:20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umes shown are approxim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ilor this item to reflect site-specific tube types and volu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5 mL red top (no additive) tube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10 mL red top (no additive) tube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</w:tabs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 and document rapid HIV test (s) per site SOPs. Before disclosing results to participant, obtain independent review, verification, and sign-off of both results. 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</w:tabs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test results and post-test counseling 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</w:tabs>
              <w:ind w:left="317" w:hanging="3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referrals if needed/requested.  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 HIV counseling and testing for partner(s).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cribe results onto Laboratory Results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remaining blood for required testing: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blood count with platelets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stries (AST, ALT, creatinine)</w:t>
            </w:r>
          </w:p>
          <w:p>
            <w:pPr>
              <w:pStyle w:val="Normal"/>
              <w:keepLines/>
              <w:ind w:left="8" w:hanging="0"/>
              <w:rPr>
                <w:rFonts w:ascii="Calibri" w:hAnsi="Calibri" w:cs="Calibri"/>
                <w:sz w:val="14"/>
                <w:szCs w:val="22"/>
                <w:lang w:val="pt-BR"/>
              </w:rPr>
            </w:pPr>
            <w:r>
              <w:rPr>
                <w:rFonts w:cs="Calibri" w:ascii="Calibri" w:hAnsi="Calibri"/>
                <w:sz w:val="14"/>
                <w:szCs w:val="22"/>
                <w:lang w:val="pt-BR"/>
              </w:rPr>
            </w:r>
          </w:p>
          <w:p>
            <w:pPr>
              <w:pStyle w:val="Normal"/>
              <w:keepLines/>
              <w:ind w:left="8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If indicated, syphilis serolog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follow-up medical/menstrual/medications history: review/update Follow-up Medical History Log,  and Concomitant Medications Log CRF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contraceptive counseling; document per site SOP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rescribe/provide/refer for] contraception if indicated per site SOP; document in chart not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 targeted physical exam – complete Physical Exam CR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 and document pelvic exam per Pelvic Exam Checkl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the Laboratory Results CRF, Pharmacokinetics CRF, STI Test Results CRF, Specimen Storage CRF, and LDMS Tracking Shee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STI/RTI/UTI is diagnosed, provide treat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explain all available findings and resul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/document any adverse events. Complete/update AE Log CRF(s)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hedule final 25-week phone call.  Provide contact information and instructions to report symptoms and/or request information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f randomized and site target # of interviews has not yet been me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have participant complete the In-Depth Interview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QC1: while participant is still present, review the following for completion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-up Visit Summar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y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I Test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vic Exam and Pelvic Exam Diagrams (non-DataFax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cokinetic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-up ACASI Tracking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Collection and Insertion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Adherenc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men Storag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Practice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Ring Stor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reimburse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e chart notes and all other required visit documentation is complete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form QC2 on non-DataFax and DataFax forms, and fax all required DataFax forms to SCHAR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ple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quired CRF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low-up ACASI Trac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llow-up Visit Summa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y Resul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vic Ex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acokinet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ysical Ex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Adh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 Collection and Inser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men Stora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I Test Resul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ginal Practic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vic Exam Diagrams (non-DataFax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inal Ring Storag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g CRFs (if newly-completed or updated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se Experience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 Medications Lo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ical Product Hold/Discontinuation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 Deviations Log</w:t>
            </w:r>
          </w:p>
          <w:p>
            <w:pPr>
              <w:pStyle w:val="Normal"/>
              <w:keepLines/>
              <w:ind w:left="8" w:hanging="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080" w:right="1080" w:gutter="0" w:header="1080" w:top="113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sz w:val="18"/>
      </w:rPr>
      <w:t>MTN-023/IPM 030 Week 24 Visit Checklist</w:t>
      <w:tab/>
      <w:t xml:space="preserve">                Version 2.0</w:t>
      <w:tab/>
      <w:t>9 Febr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TID: __ __ __- __ __ __ __ __- __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Visit Code: </w:t>
    </w:r>
    <w:r>
      <w:rPr>
        <w:rFonts w:cs="Arial" w:ascii="Arial" w:hAnsi="Arial"/>
        <w:sz w:val="20"/>
        <w:szCs w:val="20"/>
        <w:u w:val="single"/>
      </w:rPr>
      <w:t xml:space="preserve">11.0 </w:t>
    </w:r>
  </w:p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Date: ______________________</w:t>
      <w:tab/>
      <w:t xml:space="preserve">                  </w:t>
      <w:tab/>
      <w:t xml:space="preserve">Visit Type: </w:t>
    </w:r>
    <w:r>
      <w:rPr>
        <w:rFonts w:cs="Arial" w:ascii="Arial" w:hAnsi="Arial"/>
        <w:sz w:val="20"/>
        <w:szCs w:val="20"/>
        <w:u w:val="single"/>
      </w:rPr>
      <w:softHyphen/>
      <w:softHyphen/>
      <w:t>24 Week Visit</w:t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>
        <w:rFonts w:ascii="Arial Narrow" w:hAnsi="Arial Narrow" w:cs="Arial"/>
        <w:b/>
        <w:b/>
        <w:smallCaps/>
        <w:sz w:val="20"/>
        <w:szCs w:val="20"/>
        <w:u w:val="single"/>
      </w:rPr>
    </w:pPr>
    <w:r>
      <w:rPr>
        <w:rFonts w:cs="Arial" w:ascii="Arial Narrow" w:hAnsi="Arial Narrow"/>
        <w:b/>
        <w:smallCaps/>
        <w:sz w:val="20"/>
        <w:szCs w:val="20"/>
        <w:u w:val="single"/>
      </w:rPr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/>
    </w:pPr>
    <w:r>
      <w:rPr>
        <w:rFonts w:cs="Arial" w:ascii="Arial Narrow" w:hAnsi="Arial Narrow"/>
        <w:b/>
        <w:smallCaps/>
        <w:sz w:val="20"/>
        <w:szCs w:val="20"/>
      </w:rPr>
      <w:t xml:space="preserve">Instructions:  </w:t>
    </w:r>
    <w:r>
      <w:rPr>
        <w:rFonts w:cs="Arial" w:ascii="Arial Narrow" w:hAnsi="Arial Narrow"/>
        <w:sz w:val="20"/>
        <w:szCs w:val="20"/>
      </w:rPr>
      <w:t xml:space="preserve">Enter staff initials next to each procedure completed.  Do not initial procedures another staff member completed.  </w:t>
    </w:r>
    <w:r>
      <w:rPr>
        <w:rFonts w:eastAsia="SimSun;宋体" w:cs="Arial" w:ascii="Arial Narrow" w:hAnsi="Arial Narrow"/>
        <w:sz w:val="20"/>
        <w:szCs w:val="20"/>
      </w:rPr>
      <w:t xml:space="preserve">If other staff members are not available to initial </w:t>
    </w:r>
    <w:r>
      <w:rPr>
        <w:rFonts w:cs="Arial" w:ascii="Arial Narrow" w:hAnsi="Arial Narrow"/>
        <w:sz w:val="20"/>
        <w:szCs w:val="20"/>
      </w:rPr>
      <w:t>next to each procedure they completed</w:t>
    </w:r>
    <w:r>
      <w:rPr>
        <w:rFonts w:eastAsia="SimSun;宋体" w:cs="Arial" w:ascii="Arial Narrow" w:hAnsi="Arial Narrow"/>
        <w:sz w:val="20"/>
        <w:szCs w:val="20"/>
      </w:rPr>
      <w:t xml:space="preserve"> themselves, add a  note on the checklist documenting who completed the procedure initial, date this entry, e.g., “done by {staff initials}” or “done by nurse.”  </w:t>
    </w:r>
    <w:r>
      <w:rPr>
        <w:rFonts w:cs="Arial" w:ascii="Arial Narrow" w:hAnsi="Arial Narrow"/>
        <w:sz w:val="20"/>
        <w:szCs w:val="20"/>
      </w:rPr>
      <w:t>If a procedure listed on the checklist is not performed, enter “ND” for “not done” or “NA” for “not applicable” beside the item and record the reason why (if not self-explanatory); initial and date this ent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r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2:00Z</dcterms:created>
  <dc:creator>Anne Coletti</dc:creator>
  <dc:description/>
  <cp:keywords/>
  <dc:language>en-US</dc:language>
  <cp:lastModifiedBy>Lisa Levy</cp:lastModifiedBy>
  <cp:lastPrinted>2009-05-08T15:47:00Z</cp:lastPrinted>
  <dcterms:modified xsi:type="dcterms:W3CDTF">2015-02-13T14:35:00Z</dcterms:modified>
  <cp:revision>3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7789262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lots of materials for MTN-023 coming your way</vt:lpwstr>
  </property>
  <property fmtid="{D5CDD505-2E9C-101B-9397-08002B2CF9AE}" pid="6" name="_NewReviewCycle">
    <vt:lpwstr/>
  </property>
</Properties>
</file>